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省建筑职工大学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方正小标宋简体"/>
          <w:sz w:val="52"/>
          <w:szCs w:val="24"/>
        </w:rPr>
      </w:pPr>
      <w:r>
        <w:rPr>
          <w:rFonts w:eastAsia="方正小标宋简体" w:cs="方正小标宋简体" w:ascii="方正小标宋简体" w:hAnsi="方正小标宋简体"/>
          <w:sz w:val="52"/>
          <w:szCs w:val="24"/>
        </w:rPr>
        <w:t>“</w:t>
      </w:r>
      <w:r>
        <w:rPr>
          <w:rFonts w:ascii="Times New Roman" w:hAnsi="Times New Roman" w:cs="Times New Roman" w:eastAsia="方正小标宋简体"/>
          <w:sz w:val="52"/>
          <w:szCs w:val="24"/>
        </w:rPr>
        <w:t>思政课程”、“课程思政”示范课程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专项课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任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务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科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建筑职工大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逐项填写，</w:t>
      </w:r>
      <w:r>
        <w:rPr>
          <w:rFonts w:ascii="Times New Roman" w:hAnsi="Times New Roman" w:cs="Times New Roman"/>
          <w:bCs/>
        </w:rPr>
        <w:t>不要减少栏目或改变栏目内容。填报内容应简明扼要、真实准确。</w:t>
      </w:r>
      <w:r>
        <w:rPr>
          <w:rFonts w:ascii="Times New Roman" w:hAnsi="Times New Roman" w:cs="Times New Roman"/>
        </w:rPr>
        <w:t>要求一律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双面打印，于左侧装订成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</w:rPr>
        <w:t>二、封面上的项目编号按</w:t>
      </w:r>
      <w:r>
        <w:rPr/>
        <w:t>按陕西省建筑职工大学“思政课程”与“课程思政”示范课程专项课题立项结果公布的项目编号填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/>
        <w:t>三、封面的项目“参与人”一栏应填写所有人员名单，并按照顺序填写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《项目任务书》由学校</w:t>
      </w:r>
      <w:r>
        <w:rPr>
          <w:rFonts w:ascii="Times New Roman" w:hAnsi="Times New Roman" w:cs="Times New Roman"/>
          <w:color w:val="000000"/>
        </w:rPr>
        <w:t>教学部门</w:t>
      </w:r>
      <w:r>
        <w:rPr>
          <w:rFonts w:ascii="Times New Roman" w:hAnsi="Times New Roman" w:cs="Times New Roman"/>
        </w:rPr>
        <w:t>签署意见后，一式三份（均为原件），一份存教学科，一份存教学处，一份自己留存。</w:t>
      </w:r>
      <w:r>
        <w:rPr/>
        <w:t>电子文档报教学处留存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841"/>
        <w:gridCol w:w="279"/>
        <w:gridCol w:w="618"/>
        <w:gridCol w:w="6"/>
        <w:gridCol w:w="389"/>
        <w:gridCol w:w="597"/>
        <w:gridCol w:w="112"/>
        <w:gridCol w:w="770"/>
        <w:gridCol w:w="91"/>
        <w:gridCol w:w="575"/>
        <w:gridCol w:w="402"/>
        <w:gridCol w:w="368"/>
        <w:gridCol w:w="661"/>
        <w:gridCol w:w="827"/>
        <w:gridCol w:w="83"/>
        <w:gridCol w:w="242"/>
        <w:gridCol w:w="1034"/>
      </w:tblGrid>
      <w:tr>
        <w:trPr>
          <w:trHeight w:val="52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简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highlight w:val="red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起止年月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highlight w:val="red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持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6" w:right="-96"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持人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63" w:firstLine="107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最终学位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授予国家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所在教学科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40" w:hanging="206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电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工作简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-48" w:right="-147" w:hanging="86"/>
              <w:jc w:val="center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最近三年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间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课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授课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时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所在单位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改革和科学研究工作简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间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组成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总人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高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博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硕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highlight w:val="red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highlight w:val="re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  <w:highlight w:val="red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  <w:highlight w:val="red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︵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含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持人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中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的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一、项目总体目标与研究（或建设）思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二、项目实施计划与步骤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四、教学科意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525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负责人（签字）：            （盖章）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五、教学处意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90" w:leader="none"/>
              </w:tabs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负责人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签字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：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（盖章）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黑体;SimHei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cp:keywords/>
  <dc:language>en-US</dc:language>
  <cp:lastModifiedBy>李 丹</cp:lastModifiedBy>
  <cp:lastPrinted>2021-12-22T11:44:00Z</cp:lastPrinted>
  <dcterms:modified xsi:type="dcterms:W3CDTF">2024-11-08T02:0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87DE3734A4A518684D9A35D979260</vt:lpwstr>
  </property>
  <property fmtid="{D5CDD505-2E9C-101B-9397-08002B2CF9AE}" pid="3" name="KSOProductBuildVer">
    <vt:lpwstr>2052-11.1.0.11115</vt:lpwstr>
  </property>
</Properties>
</file>