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bookmarkStart w:id="0" w:name="_Hlk181887615"/>
      <w:bookmarkEnd w:id="0"/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1" w:name="_Hlk181887615"/>
      <w:bookmarkStart w:id="2" w:name="_Hlk181887615"/>
      <w:bookmarkEnd w:id="2"/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省建筑职工大学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方正小标宋简体" w:ascii="方正小标宋简体" w:hAnsi="方正小标宋简体"/>
          <w:sz w:val="52"/>
          <w:szCs w:val="24"/>
        </w:rPr>
        <w:t>“</w:t>
      </w:r>
      <w:r>
        <w:rPr>
          <w:rFonts w:ascii="Times New Roman" w:hAnsi="Times New Roman" w:cs="Times New Roman" w:eastAsia="方正小标宋简体"/>
          <w:sz w:val="52"/>
          <w:szCs w:val="24"/>
        </w:rPr>
        <w:t>思政课程”与“课程思政”示范课程专项课题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eastAsia="方正小标宋简体" w:cs="Times New Roman" w:ascii="Times New Roman" w:hAnsi="Times New Roman"/>
          <w:bCs/>
          <w:sz w:val="88"/>
          <w:szCs w:val="8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开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题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建筑职工大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spacing w:lineRule="auto" w:line="338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仿宋_GB2312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/>
        <w:t>一、逐项填写，不要减少栏目或改变栏目内容。填报内容应简明扼要、真实准确。要求一律用</w:t>
      </w:r>
      <w:r>
        <w:rPr/>
        <w:t>A4</w:t>
      </w:r>
      <w:r>
        <w:rPr/>
        <w:t>纸双面打印，于左侧装订成册。</w:t>
      </w:r>
    </w:p>
    <w:p>
      <w:pPr>
        <w:pStyle w:val="Normal"/>
        <w:ind w:firstLine="640"/>
        <w:rPr/>
      </w:pPr>
      <w:r>
        <w:rPr/>
        <w:t>二、封面上的项目编号</w:t>
      </w:r>
      <w:bookmarkStart w:id="3" w:name="_Hlk181887655"/>
      <w:r>
        <w:rPr/>
        <w:t>按陕西省建筑职工大学“思政课程”与“课程思政”示范课程专项课题立项结果公布的项目编号填写。</w:t>
      </w:r>
    </w:p>
    <w:p>
      <w:pPr>
        <w:pStyle w:val="Normal"/>
        <w:ind w:firstLine="640"/>
        <w:rPr/>
      </w:pPr>
      <w:bookmarkEnd w:id="3"/>
      <w:r>
        <w:rPr/>
        <w:t>三、封面的项目“参与人”一栏应填写所有人员名单，并按照顺序填写。</w:t>
      </w:r>
    </w:p>
    <w:p>
      <w:pPr>
        <w:pStyle w:val="Normal"/>
        <w:ind w:firstLine="640"/>
        <w:rPr/>
      </w:pPr>
      <w:r>
        <w:rPr/>
        <w:t>四、《开题报告》由学校教学部门签署意见后，一式三份（均为原件），一份存教学科，一份存教学处，一份自己留存。电子文档报教学处留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一、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2"/>
        <w:gridCol w:w="304"/>
        <w:gridCol w:w="1699"/>
        <w:gridCol w:w="926"/>
        <w:gridCol w:w="348"/>
        <w:gridCol w:w="1546"/>
        <w:gridCol w:w="314"/>
        <w:gridCol w:w="948"/>
        <w:gridCol w:w="1262"/>
      </w:tblGrid>
      <w:tr>
        <w:trPr>
          <w:trHeight w:val="6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类别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使用教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项目负责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授课对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简介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93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目标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思政育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思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元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育人主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相关章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业知识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教学方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内容简介</w:t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可见附件）</w:t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firstLine="21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育人效果评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的思路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专家组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教学科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bCs/>
                <w:color w:val="00B0F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教学处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color w:val="00B0F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学校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41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李 丹</cp:lastModifiedBy>
  <cp:lastPrinted>2021-12-22T14:20:00Z</cp:lastPrinted>
  <dcterms:modified xsi:type="dcterms:W3CDTF">2024-11-07T08:2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5867CE58C440C93A7E74250ECE8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