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 xml:space="preserve">2                                  </w:t>
      </w: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_GBK;黑体" w:cs="Times New Roman"/>
          <w:sz w:val="52"/>
          <w:szCs w:val="24"/>
        </w:rPr>
      </w:pPr>
      <w:r>
        <w:rPr>
          <w:rFonts w:eastAsia="方正小标宋_GBK;黑体" w:cs="Times New Roman" w:ascii="Times New Roman" w:hAnsi="Times New Roman"/>
          <w:sz w:val="52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eastAsia="方正小标宋简体" w:cs="Times New Roman" w:ascii="Times New Roman" w:hAnsi="Times New Roman"/>
          <w:sz w:val="52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eastAsia="方正小标宋简体" w:cs="Times New Roman" w:ascii="Times New Roman" w:hAnsi="Times New Roman"/>
          <w:sz w:val="52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陕西省建筑职工大学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eastAsia="方正小标宋简体"/>
          <w:sz w:val="52"/>
          <w:szCs w:val="24"/>
        </w:rPr>
      </w:pPr>
      <w:r>
        <w:rPr>
          <w:rFonts w:eastAsia="方正小标宋简体" w:cs="方正小标宋简体" w:ascii="方正小标宋简体" w:hAnsi="方正小标宋简体"/>
          <w:sz w:val="52"/>
          <w:szCs w:val="24"/>
        </w:rPr>
        <w:t>“</w:t>
      </w:r>
      <w:r>
        <w:rPr>
          <w:rFonts w:ascii="Times New Roman" w:hAnsi="Times New Roman" w:cs="Times New Roman" w:eastAsia="方正小标宋简体"/>
          <w:sz w:val="52"/>
          <w:szCs w:val="24"/>
        </w:rPr>
        <w:t>思政课程”与“课程思政”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示范课程专项课题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eastAsia="方正小标宋简体" w:cs="Times New Roman" w:ascii="Times New Roman" w:hAnsi="Times New Roman"/>
          <w:bCs/>
          <w:sz w:val="88"/>
          <w:szCs w:val="8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"/>
          <w:bCs/>
          <w:sz w:val="88"/>
          <w:szCs w:val="88"/>
        </w:rPr>
        <w:t>结题验收报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科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建筑职工大学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widowControl w:val="false"/>
        <w:snapToGrid w:val="false"/>
        <w:rPr>
          <w:rFonts w:ascii="Times New Roman" w:hAnsi="Times New Roman" w:eastAsia="方正小标宋简体" w:cs="Times New Roman"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Cs/>
          <w:sz w:val="4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640"/>
        <w:rPr/>
      </w:pPr>
      <w:r>
        <w:rPr/>
        <w:t>逐项填写，不要减少栏目或改变栏目内容。填报内容应简明扼要、真实准确。要求一律用</w:t>
      </w:r>
      <w:r>
        <w:rPr/>
        <w:t>A4</w:t>
      </w:r>
      <w:r>
        <w:rPr/>
        <w:t>纸双面打印，于左侧装订成册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/>
        <w:t>封面上的项目编号按陕西省建筑职工大学“思政课程”与“课程思政”示范课程专项课题立项结果公布的项目编号填写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/>
        <w:t>封面的项目“参与人”一栏应填写所有人员名单，并按照顺序填写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四、办理结题和验收时，此表一式三份报学校教学管理部门，待批复签章后，教学科及教学处各存一份，个人留存一份。</w:t>
      </w:r>
      <w:r>
        <w:rPr/>
        <w:t>电子文档报教学处留存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  <w:highlight w:val="red"/>
        </w:rPr>
      </w:pPr>
      <w:r>
        <w:rPr>
          <w:rFonts w:cs="Times New Roman" w:ascii="Times New Roman" w:hAnsi="Times New Roman"/>
          <w:bCs/>
          <w:szCs w:val="24"/>
          <w:highlight w:val="red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、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87"/>
        <w:gridCol w:w="559"/>
        <w:gridCol w:w="1424"/>
        <w:gridCol w:w="551"/>
        <w:gridCol w:w="958"/>
        <w:gridCol w:w="1339"/>
        <w:gridCol w:w="1097"/>
        <w:gridCol w:w="1314"/>
      </w:tblGrid>
      <w:tr>
        <w:trPr>
          <w:trHeight w:val="642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课程名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课程总学时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理论学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35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实践学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课程负责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35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职    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团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成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姓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职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实际承担和完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的项目研究工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二、总结报告（限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00</w:t>
      </w:r>
      <w:r>
        <w:rPr>
          <w:rFonts w:ascii="Times New Roman" w:hAnsi="Times New Roman" w:cs="Times New Roman"/>
          <w:bCs/>
          <w:sz w:val="28"/>
          <w:szCs w:val="28"/>
        </w:rPr>
        <w:t>字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3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课程建设内容与开展的主要工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政元素融入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方法和教学手段改革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课程育人效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进一步完善的工作计划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果目录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tbl>
            <w:tblPr>
              <w:tblW w:w="8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3212"/>
              <w:gridCol w:w="2155"/>
              <w:gridCol w:w="2155"/>
            </w:tblGrid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学校要求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完成情况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三、专家组结题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课程思政育人的既定目标是否实现，是否具备示范推广价值。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共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，同意结题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，同意暂缓结题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26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组长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right="420" w:firstLine="83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right="420" w:firstLine="835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四、教学科审核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0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6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bCs/>
                <w:color w:val="00B0F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五、教学处审核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0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6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Cs/>
                <w:color w:val="00B0F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六、学校审核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18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41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50" w:leader="none"/>
                <w:tab w:val="left" w:pos="591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黑体;SimHei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cp:keywords/>
  <dc:language>en-US</dc:language>
  <cp:lastModifiedBy>李 丹</cp:lastModifiedBy>
  <dcterms:modified xsi:type="dcterms:W3CDTF">2024-11-08T02:10:00Z</dcterms:modified>
  <cp:revision>6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A1B42A8A84772B14ED3F0E7DEA0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